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</w:rPr>
        <w:t>附件</w:t>
      </w:r>
      <w:r>
        <w:rPr>
          <w:b/>
          <w:bCs/>
          <w:color w:val="000000"/>
          <w:sz w:val="30"/>
          <w:szCs w:val="30"/>
          <w:lang w:val="en-US" w:eastAsia="zh-CN"/>
        </w:rPr>
        <w:t>1</w:t>
      </w:r>
      <w:r>
        <w:rPr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eastAsia="zh-CN"/>
        </w:rPr>
        <w:t>中南林业科技大学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思想政治教育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工作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实践研究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课题立项指南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习近平新时代中国特色社会主义思想指引大学生思想政治教育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党的二十大精神融入大学生思想政治教育的实践路径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时代新人”视域下大学生理想信念教育常态化制度化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“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三全育人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”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视域下大学生成长辅导创新实践与探索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新时代高校全面推进“十大”育人体系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新时代学习弘扬雷锋精神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高校思政工作质量提升路径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新时代打造高质量学生工作队伍路径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新时代学生工作文化理念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大思政背景下的大学工理念探析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1.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新时期学生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常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教育管理创新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2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新时代重点关注学生教育与管理路径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3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动态信息管理在学生工作中的运用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4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新时期高校开展主题班会的模式创新与路径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5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大数据建设与高校思想政治教育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6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新时代劳动教育建设路径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7.</w:t>
      </w:r>
      <w:r>
        <w:rPr>
          <w:rFonts w:eastAsia="仿宋_GB2312" w:cs="宋体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五育并举”背景下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学生评价改革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路径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8.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高校学生基层党组织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团组织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设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9.</w:t>
      </w:r>
      <w:r>
        <w:rPr>
          <w:rFonts w:eastAsia="仿宋_GB2312" w:cs="宋体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一站式”学生社区建设理论逻辑与实践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路径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新时期高校学生宿舍管理工作面临的困境与对策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红色文化资源在大学生思想政治教育的作用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华优秀传统文化融入大学生思想政治教育的路径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高校学生安全事件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原因分析及对策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4.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大学生创新创业能力培育路径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5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新形势下大学生网络思想政治教育的创新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6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高校学生心理健康教育体系建设创新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7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资助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育人质量提升路径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8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少数民族学生思想政治教育工作机制创新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1" w:after="0"/>
      <w:ind w:left="1240" w:hanging="481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08:10Z</dcterms:created>
  <dc:creator>Administrator</dc:creator>
  <dc:description/>
  <dc:language>en-US</dc:language>
  <cp:lastModifiedBy>佳菲</cp:lastModifiedBy>
  <dcterms:modified xsi:type="dcterms:W3CDTF">2023-05-06T03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FD679097F4A99A6E2689AD87D398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