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仿宋" w:hAnsi="仿宋" w:eastAsia="仿宋" w:cs="Arial"/>
          <w:b/>
          <w:b/>
          <w:sz w:val="36"/>
          <w:szCs w:val="36"/>
        </w:rPr>
      </w:pPr>
      <w:r>
        <w:rPr>
          <w:rFonts w:ascii="仿宋" w:hAnsi="仿宋" w:cs="Arial" w:eastAsia="仿宋"/>
          <w:b/>
          <w:sz w:val="36"/>
          <w:szCs w:val="36"/>
        </w:rPr>
        <w:t>外国语学院关于</w:t>
      </w:r>
      <w:r>
        <w:rPr>
          <w:rFonts w:eastAsia="仿宋" w:cs="Arial" w:ascii="仿宋" w:hAnsi="仿宋"/>
          <w:b/>
          <w:sz w:val="36"/>
          <w:szCs w:val="36"/>
        </w:rPr>
        <w:t>202</w:t>
      </w:r>
      <w:r>
        <w:rPr>
          <w:rFonts w:eastAsia="仿宋" w:cs="Arial" w:ascii="仿宋" w:hAnsi="仿宋"/>
          <w:b/>
          <w:sz w:val="36"/>
          <w:szCs w:val="36"/>
          <w:lang w:val="en-US" w:eastAsia="zh-CN"/>
        </w:rPr>
        <w:t>3</w:t>
      </w:r>
      <w:r>
        <w:rPr>
          <w:rFonts w:eastAsia="仿宋" w:cs="Arial" w:ascii="仿宋" w:hAnsi="仿宋"/>
          <w:b/>
          <w:sz w:val="36"/>
          <w:szCs w:val="36"/>
        </w:rPr>
        <w:t>-202</w:t>
      </w:r>
      <w:r>
        <w:rPr>
          <w:rFonts w:eastAsia="仿宋" w:cs="Arial" w:ascii="仿宋" w:hAnsi="仿宋"/>
          <w:b/>
          <w:sz w:val="36"/>
          <w:szCs w:val="36"/>
          <w:lang w:val="en-US" w:eastAsia="zh-CN"/>
        </w:rPr>
        <w:t>4</w:t>
      </w:r>
      <w:r>
        <w:rPr>
          <w:rFonts w:ascii="仿宋" w:hAnsi="仿宋" w:cs="Arial" w:eastAsia="仿宋"/>
          <w:b/>
          <w:sz w:val="36"/>
          <w:szCs w:val="36"/>
        </w:rPr>
        <w:t>学年校级评优评奖通知</w:t>
      </w:r>
    </w:p>
    <w:p>
      <w:pPr>
        <w:pStyle w:val="Normal"/>
        <w:shd w:fill="FFFFFF" w:val="clear"/>
        <w:snapToGrid w:val="false"/>
        <w:jc w:val="left"/>
        <w:rPr>
          <w:rFonts w:ascii="华文仿宋" w:hAnsi="华文仿宋" w:eastAsia="华文仿宋" w:cs="Arial"/>
          <w:b/>
          <w:b/>
          <w:color w:val="000000"/>
          <w:sz w:val="28"/>
          <w:szCs w:val="28"/>
        </w:rPr>
      </w:pPr>
      <w:r>
        <w:rPr>
          <w:rFonts w:eastAsia="华文仿宋" w:cs="Arial" w:ascii="华文仿宋" w:hAnsi="华文仿宋"/>
          <w:b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各班：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按照《中南林业科技大学学生评优评奖管理办法》，结合学校关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-202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学年校级评优评奖通知，现将相关事项通知如下：</w:t>
      </w:r>
    </w:p>
    <w:p>
      <w:pPr>
        <w:pStyle w:val="Normal"/>
        <w:shd w:fill="FFFFFF" w:val="clear"/>
        <w:snapToGrid w:val="false"/>
        <w:spacing w:lineRule="exact" w:line="440"/>
        <w:ind w:firstLine="562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Arial"/>
          <w:b/>
          <w:color w:val="000000"/>
          <w:sz w:val="28"/>
          <w:szCs w:val="28"/>
        </w:rPr>
        <w:t>、参评基数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级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3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人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val="en-US" w:eastAsia="zh-CN"/>
        </w:rPr>
        <w:t>级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28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val="en-US" w:eastAsia="zh-CN"/>
        </w:rPr>
        <w:t>人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val="en-US" w:eastAsia="zh-CN"/>
        </w:rPr>
        <w:t>级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24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val="en-US" w:eastAsia="zh-CN"/>
        </w:rPr>
        <w:t>人，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共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个班级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77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人，其中毕业生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级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3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人。</w:t>
      </w:r>
    </w:p>
    <w:p>
      <w:pPr>
        <w:pStyle w:val="Normal"/>
        <w:shd w:fill="FFFFFF" w:val="clear"/>
        <w:snapToGrid w:val="false"/>
        <w:spacing w:lineRule="exact" w:line="440"/>
        <w:ind w:firstLine="562"/>
        <w:jc w:val="left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Arial"/>
          <w:b/>
          <w:color w:val="000000"/>
          <w:sz w:val="28"/>
          <w:szCs w:val="28"/>
        </w:rPr>
        <w:t>、学校下拨名额</w:t>
      </w:r>
    </w:p>
    <w:p>
      <w:pPr>
        <w:pStyle w:val="Normal"/>
        <w:shd w:fill="FFFFFF" w:val="clear"/>
        <w:snapToGrid w:val="false"/>
        <w:spacing w:lineRule="exact" w:line="440"/>
        <w:ind w:left="1399" w:hanging="840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奖学金：陶铸奖学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人；甲等奖学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人，乙等奖学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人，丙等奖学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7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人；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优秀学生干部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3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人；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三好学生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人；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优秀毕业生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5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人；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优秀班集体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个（推荐名额）；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十佳三好、十佳优干从已评选出的名额中各推荐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个参评校级评选。</w:t>
      </w:r>
    </w:p>
    <w:p>
      <w:pPr>
        <w:pStyle w:val="Normal"/>
        <w:shd w:fill="FFFFFF" w:val="clear"/>
        <w:snapToGrid w:val="false"/>
        <w:spacing w:lineRule="exact" w:line="440"/>
        <w:ind w:firstLine="562"/>
        <w:jc w:val="left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Arial"/>
          <w:b/>
          <w:color w:val="000000"/>
          <w:sz w:val="28"/>
          <w:szCs w:val="28"/>
        </w:rPr>
        <w:t>、名额分配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优秀班集体、陶铸奖学金：符合条件的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级各班级、学生可以申报，由学院组织评审、答辩，不分配名额；</w:t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校级甲乙丙等奖学金</w:t>
      </w:r>
    </w:p>
    <w:tbl>
      <w:tblPr>
        <w:tblW w:w="9450" w:type="dxa"/>
        <w:jc w:val="left"/>
        <w:tblInd w:w="-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35"/>
        <w:gridCol w:w="720"/>
        <w:gridCol w:w="780"/>
        <w:gridCol w:w="765"/>
        <w:gridCol w:w="570"/>
        <w:gridCol w:w="1026"/>
        <w:gridCol w:w="776"/>
        <w:gridCol w:w="523"/>
        <w:gridCol w:w="990"/>
        <w:gridCol w:w="840"/>
        <w:gridCol w:w="570"/>
        <w:gridCol w:w="600"/>
      </w:tblGrid>
      <w:tr>
        <w:trPr>
          <w:trHeight w:val="624" w:hRule="atLeast"/>
        </w:trPr>
        <w:tc>
          <w:tcPr>
            <w:tcW w:w="94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-20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校级甲乙丙等奖学金名额分配</w:t>
            </w:r>
          </w:p>
        </w:tc>
      </w:tr>
      <w:tr>
        <w:trPr>
          <w:trHeight w:val="624" w:hRule="atLeast"/>
        </w:trPr>
        <w:tc>
          <w:tcPr>
            <w:tcW w:w="94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人数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评基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测算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分配指标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评基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测算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分配指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评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测算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分配指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7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.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8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.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.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7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.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8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.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.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7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.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8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8.7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.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说明：指标测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评基数，按照四舍五入办法得出分配指标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firstLine="560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优秀学生干部、三好学生</w:t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tbl>
      <w:tblPr>
        <w:tblW w:w="9145" w:type="dxa"/>
        <w:jc w:val="left"/>
        <w:tblInd w:w="-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25"/>
        <w:gridCol w:w="675"/>
        <w:gridCol w:w="753"/>
        <w:gridCol w:w="867"/>
        <w:gridCol w:w="547"/>
        <w:gridCol w:w="848"/>
        <w:gridCol w:w="780"/>
        <w:gridCol w:w="523"/>
        <w:gridCol w:w="782"/>
        <w:gridCol w:w="825"/>
        <w:gridCol w:w="570"/>
        <w:gridCol w:w="615"/>
      </w:tblGrid>
      <w:tr>
        <w:trPr>
          <w:trHeight w:val="624" w:hRule="atLeast"/>
        </w:trPr>
        <w:tc>
          <w:tcPr>
            <w:tcW w:w="9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-20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校级三好、优干名额分配</w:t>
            </w:r>
          </w:p>
        </w:tc>
      </w:tr>
      <w:tr>
        <w:trPr>
          <w:trHeight w:val="624" w:hRule="atLeast"/>
        </w:trPr>
        <w:tc>
          <w:tcPr>
            <w:tcW w:w="9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级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人数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评基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测算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分配指标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评基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测算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分配指标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评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测算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分配指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优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7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好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7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毕业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毕业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Cs w:val="21"/>
              </w:rPr>
              <w:t>人指标只针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级参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时间另行通知</w:t>
            </w:r>
          </w:p>
        </w:tc>
      </w:tr>
      <w:tr>
        <w:trPr>
          <w:trHeight w:val="285" w:hRule="atLeast"/>
        </w:trPr>
        <w:tc>
          <w:tcPr>
            <w:tcW w:w="9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指标测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人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评基数，按照四舍五入办法得出分配指标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优秀学生干部总指标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院学生党总支、院团委学生会、学工办辅导员助理单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其余指标分配到班级。</w:t>
            </w:r>
          </w:p>
        </w:tc>
      </w:tr>
    </w:tbl>
    <w:p>
      <w:pPr>
        <w:pStyle w:val="Normal"/>
        <w:shd w:fill="FFFFFF" w:val="clear"/>
        <w:snapToGrid w:val="false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40"/>
        <w:ind w:firstLine="560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优秀毕业生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级学生自愿申请参评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优秀班集体：</w:t>
      </w:r>
      <w:bookmarkStart w:id="0" w:name="OLE_LINK1"/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在校满一年的班集体均可参评，学院组织评审、答辩，时间另行通知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各评优指标学院只分配至各个年级，由各个年级参照评选细则执行，凡是未按开展班级年度总结的班级，各年级辅导员可酌情缩减该班级评优评奖的指标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bookmarkEnd w:id="0"/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、评先评优评奖工作注意事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各班组建评先评优小组，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val="en-US" w:eastAsia="zh-CN"/>
        </w:rPr>
        <w:t>评定小组名单在班群里公示，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在辅导员、班主任的具体指导下公平公正公开地进行此项工作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此项工作须在学年综合测评的基础上开展，综合测评情况须在班内公开，本人签名认可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各班在名额内进行推荐，推荐名单由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val="en-US" w:eastAsia="zh-CN"/>
        </w:rPr>
        <w:t>班主任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签字后予以公示，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val="en-US" w:eastAsia="zh-CN"/>
        </w:rPr>
        <w:t>在班群里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公示期不少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天，</w:t>
      </w: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日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前将评定结果（纸质档和电子档）交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0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办公室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陶铸奖学金、优秀班集体评审、答辩时间、地点另行通知，请各班提前准备好相关材料；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）转专业的学生，转入新学院时间满一年者，方可参加本年度评奖评优。</w:t>
      </w: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月转专业的同学，回转出学院参评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）未缴清学费的学生不予参评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）毕业班学生允许同时参加学年度评优和优秀毕业生奖项的评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在评先评优过程中，如遇疑惑，请及时向辅导员反映，如辅导员不能解决的，再由学院学工办协调解决。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：外国语学院校级奖励评选执行细则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：外国语学院先进班集体评选细则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外国语学院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外国语学院校级奖励评选执行细则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为了贯彻学校的教育方针，加强对学生的教育管理，促进学生德、智、体、美全面发展，根据《中南林业科技大学学生先进集体、先进个人、奖助学金评选及管理办法》的相关规定，并结合我院的实际情况，特制定以下执行细则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一、外国语学院关于中南林业科技大学“陶铸奖学金”评选的执行细则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获得过校级或校级以上三好学生或优秀学生干部荣誉称号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一学年平均学分绩点达到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.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以上，本学年内无补考科目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本学年度综合测评排在班级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名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本年度无旷操、晚自习缺勤和内务卫生不合格及其它任何违规违纪记录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过英语专业四级或日语专业四级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体育成绩达到《国家体育锻炼标准》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本学年度参加学院讲座达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次，或者一学期达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次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二、外国语学院关于中南林业科技大学“三好学生”评选的执行细则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一学年平均学分绩点达到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.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以上，本学年内无补考科目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本学年度综合测评在班级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名，在都满足的条件下取学分绩点最高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有良好的卫生习惯及心理素质，宿舍个人内务卫生优秀次数不小于不合格次数，但不合格次数不能累积超过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次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模范遵守和执行《高等学校学生行为准则》，体育成绩达到《国家体育锻炼标准》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本学年度参加学院讲座达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次，或者一学期达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次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三、外国语学院关于中南林业科技大学“优秀学生干部”评选的执行细则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一学年平均学分绩点达到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.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以上，本学年内无补考科目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本学年度综合测评在班级前十名，在满足同等条件下以综合测评为准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有良好的卫生习惯及心理素质，宿舍个人内务卫生优秀次数不小于不合格次数，但不合格次数不能累积超过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次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担任各级学生干部一年以上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体育成绩达到《国家体育锻炼标准》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本学年度参加学院讲座达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次，或者一学期达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次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四、外国语学院关于中南林业科技大学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“优秀学生奖学金”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评选的执行细则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甲等奖学金的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条件是：一学年平均学分绩点达到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.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以上，本学年度综合测评成绩在班级排名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0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名之内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乙等奖学金的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条件是：一学年平均学分绩点达到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.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以上，本学年度综合测评成绩在班级排名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名之内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丙等奖学金的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条件是：一学年平均学分绩点达到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.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以上，本学年度综合测评成绩在班级排名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名之内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本学年内无补考科目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有良好的卫生习惯及心理素质，宿舍个人内务卫生优秀次数不小于不合格次数，但不合格次数不能超过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次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在达到以上各等级条件的情况下，以学分绩点为主线，综合测评成绩为辅线，即在综合测评符合条件的情况下，按平均学分绩点从高到低排序确定奖学金等级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体育成绩达到《国家体育锻炼标准》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本学年度参加学院讲座达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次，或者一学期达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次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五、外国语学院关于中南林业科技大学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“优秀毕业生”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评选的执行细则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坚持正确的政治方向，坚持党的基本路线，积极参加各项政治学习，遵守法律法规、校纪校规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品德优良，行为规范，在校期间无处分记录，勤奋学习成绩优异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积极参加社会实践活动，具有较强的分析问题、解决问题处理问题能力和创新能力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体育成绩达到《国家体育锻炼标准》良好等级以上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大学期间学习成绩在同意年级同一专业名列前茅（必修课平均分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以上）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曾获得过校级及以上“三好学生”或“优秀学生干部”至少一次，或在某一方面成绩突出，成绩显著，曾获得部、省、市级评优评奖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六、本细则的解释权归外国语学院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外国语学院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外国语学院先进班集体评选管理办法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为了加强班集体建设，提高班级管理质量和水平，促进良好班风、学风的形成，增强学生的集体观念，充分发挥班集体的凝聚力，推动我院学生工作的健康发展，特制定本办法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一、考核办法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成立以我院学工办领导、院团委学生会为成员的班级考核工作小组，分团委学生会办公室主要负责各班级的日常工作考评和归档工作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班级每年进行一次班级工作年度总结。根据学年内期评成绩在每年九月初评定年度成绩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院“优秀班集体”方有资格参加学校“优秀班集体”的评选（具体名额以校发文件为准）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由团委学生会开展班级月考核。月考核成绩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=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当月学风建设成绩＋当月纪律安全成绩＋当月学生活动成绩＋当月内务卫生成绩。期评取当学期各月考核成绩平均分，年评取期评平均分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考核采取自评、检查评定相结合的方式，先由各班根据实际情况进行自评，再把相关材料上报考核工作小组进行最后评定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自评、检查评定应坚持实事求是和公开、公平、公正的原则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二、考评细则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班集体从学风建设、纪律安全、学生活动（包括第二课堂等）及内务卫生四个方面进行量化考核评比。满分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学风建设、纪律安全、学生活动（包括第二课堂等）及内务卫生分别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、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、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、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其中纪律安全考核设有基础分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学风建设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出勤率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各班级早读、晚自习、上课出勤率每周统计一次（其中的早读、晚自习限大一各班级）。出勤率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=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实到人数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应到人数，该项得分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=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出勤率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×15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教师评价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ind w:firstLine="84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1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由各班级班主任根据各自掌握的情况为班级确定档次并打分，分为四档，优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0-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）、良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-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）、中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-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）、差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-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）。取平均分为该项得分。</w:t>
      </w:r>
    </w:p>
    <w:p>
      <w:pPr>
        <w:pStyle w:val="Normal"/>
        <w:widowControl/>
        <w:spacing w:lineRule="atLeast" w:line="360"/>
        <w:ind w:firstLine="84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2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由辅导员根据各自掌握的情况为班级确定档次并打分，打分方法同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atLeast" w:line="360"/>
        <w:ind w:firstLine="84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3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两项的平均分为各班级“教师评价”项目的得分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以下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—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项为附加分（满分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早操、早读、晚自习、上课全勤的班级，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代表学校参加省级以上学习竞赛——班内有学生参与，并被选拔为学校代表队正式选手，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-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考风考纪：一学期内全班无旷考，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；无作弊，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一学期内班级学生旷课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人次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作弊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人次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期末成绩不得有同学不及格者，不及格者每人每科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过级考试——过级考试一次性通过率达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0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以上，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有提前过级者每人次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纪律安全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纪律安全考核由学生会学纪部每月统计一次。本项设基础分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在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基础上依据下列各项进行累计加减分。本项最低分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一年中班内没有出现任何违法违纪行为的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有晚归者每人次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未履行请假手续夜不归宿者每人次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有吸烟、喝酒、打架、违章用电者每人次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凡违反学校纪律受到批评或者处分者按人次扣班级分数：受学院通报批评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警告处分的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严重警告处分的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.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受记过处分的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受留校、留团、留党察看处分的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开除党、团、学籍处分的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党内、团内通报批评的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警告处分的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.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严重警告处分的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记过处分的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.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干部如实填写《班级日志》、按时上报《班级动态信息表》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每缺少一次或者谎报、漏报一次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班委、团支部干部能够按时参加学校以及所在系召开的各种会议。参加会议或者集体活动迟到每人次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缺勤每人次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各班召开至少一次主题班会，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并于每月初上交班会会议记录，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班会、班委会少开或者班会记录少交一次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上课期间与院、班级等集体活动中请事假者每人次减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谎称病假者每人次减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三、学生活动（包括第二课堂等）（</w:t>
      </w: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</w:rPr>
        <w:t>20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本项由各班班委自评后于每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日前向学工办报送上月成绩，由辅导员进行核实整理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能够积极组织开展学习经验交流会、安全知识教育讲座、思想品德教育讲座和第二课堂等活动者，视规模及效果每次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5-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在校报上发表文章，每人每次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个人在校外参加由省、市组织的活动、竞赛等取得名次，为学校争得荣誉，按名次给班级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--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（递减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）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个人在校内参加的校、系级活动或者竞赛等取得名次，为班级争得荣誉，按名次给班级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--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（递减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）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以集体为单位在校外参加国家、省级举办的活动或者竞赛取得名次，为学校争得荣誉，按名次给班级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--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（递减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）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以集体为单位在校内参加的活动或者竞赛取得名次，为班级争得荣誉，按名次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--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（递减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）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早操、早读、晚自习、上课月出勤率在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95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以上的班级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月出勤率在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90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以上低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95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的班级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月出勤率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5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以上低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90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在的班级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月出勤率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以上低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0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的班级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月出勤率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0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以上低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的班级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月出勤率低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0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的班级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要求集体参加的活动，能够按时到达，积极参加者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若有迟到、早退者，每人次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能认真组织召开团日活动的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一个月无召开团日活动者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教室文化要求有墙报且能每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日前更新一次，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不能按期更新每次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未经批准以班级或个人名义，出通知、海报之类的宣传及举办体育、文娱活动的扣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四、内务卫生（</w:t>
      </w: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卫生考核由学生公寓管理委员会每星期统计一次。本项最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每卫生不合格一次减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不合格寝室所在班级减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（混合寝室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个班级）</w:t>
      </w:r>
    </w:p>
    <w:p>
      <w:pPr>
        <w:pStyle w:val="Normal"/>
        <w:widowControl/>
        <w:spacing w:lineRule="atLeast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优秀个人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，优秀寝室所在班级额外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（混合寝室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个班级），全班无不合格个人班级总分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五、本细则的最终解释权为外国语学院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jc w:val="righ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外国语学院</w:t>
      </w:r>
    </w:p>
    <w:p>
      <w:pPr>
        <w:pStyle w:val="Normal"/>
        <w:widowControl/>
        <w:spacing w:lineRule="atLeast" w:line="360"/>
        <w:jc w:val="righ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4:00Z</dcterms:created>
  <dc:creator>微软用户</dc:creator>
  <dc:description/>
  <dc:language>en-US</dc:language>
  <cp:lastModifiedBy>蒋老师</cp:lastModifiedBy>
  <cp:lastPrinted>2024-09-25T17:32:00Z</cp:lastPrinted>
  <dcterms:modified xsi:type="dcterms:W3CDTF">2024-09-25T09:57:38Z</dcterms:modified>
  <cp:revision>10</cp:revision>
  <dc:subject/>
  <dc:title>2011-2012学年校级评先评优相关事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E22BE4FE741A085DA5E4848551ED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