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南林业科技大学学生因病校外住宿协议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甲方：</w:t>
      </w:r>
      <w:r>
        <w:rPr>
          <w:rFonts w:ascii="仿宋_GB2312;仿宋" w:hAnsi="仿宋_GB2312;仿宋" w:cs="宋体" w:eastAsia="仿宋_GB2312;仿宋"/>
          <w:b/>
          <w:bCs/>
          <w:sz w:val="24"/>
        </w:rPr>
        <w:t>中南林业科技大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乙方：（学生）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丙方：（学生家长或陪护方）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学生家长工作单位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住址及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为规范管理、保证学校正常的教学和生活秩序，方便学生生活和学习以及因病申请校外住宿学生的安全，经甲、乙、丙三方协商，达成如下协议：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提出因病校外住宿申请的学生（以下简称乙方）必须提供：⑴因身体原因不能住集体宿舍，确实需要校外住宿的县（市）级以上医院有关证明；⑵父母及本人有效身份证明复印件、住宿处（或出租房）房产证复印件、学生本人校外住宿家长同意书（若需寄居亲戚家由家长出具相互关系的有效证明及身份证复印件，若租房需提供双方出租协议和出租方身份证）、住宿处（或出租房）联系方式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甲方根据乙方的书面要求，经审查符合因病校外住宿条件的，甲方同意乙方在校外住宿。时间自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至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止，为期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；</w:t>
      </w:r>
    </w:p>
    <w:p>
      <w:pPr>
        <w:pStyle w:val="Normal"/>
        <w:spacing w:lineRule="exact" w:line="360"/>
        <w:ind w:left="479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、自批准之日起，甲方不再收取乙方有关住宿的各项费用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、乙方不得以因病校外住宿为由，上课迟到、早退、不参加校、院、班级组织的各项集体活动；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、乙方因病校外住宿在校外发生的一切事故，学校不承担任何责任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" w:eastAsia="仿宋_GB2312;仿宋"/>
          <w:color w:val="000000"/>
          <w:sz w:val="24"/>
        </w:rPr>
        <w:t>、乙方在因病校外住宿期间如需要回校内住宿者，需由乙方和丙方同时向甲方提出申请，甲方将根据宿舍情况，尽量提供方便。如条件限制不能提供住宿，甲方不承担任何责任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" w:eastAsia="仿宋_GB2312;仿宋"/>
          <w:color w:val="000000"/>
          <w:sz w:val="24"/>
        </w:rPr>
        <w:t>、乙方在因病校外住宿期间应遵守法规法纪，不得做出有损学校和大学生形象之事。如造成任何损失由乙方和丙方承担一切责任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" w:eastAsia="仿宋_GB2312;仿宋"/>
          <w:color w:val="000000"/>
          <w:sz w:val="24"/>
        </w:rPr>
        <w:t>、甲方一旦发现乙方有违法违纪行为将通知丙方，并终止因病校外住宿协议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本协议一式四份，甲、乙、丙三方应严格履行，如违约，将追究有关法律和纪律责任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甲方：所在学院（系）签章、负责人签名                      学生处意见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</w:t>
      </w:r>
    </w:p>
    <w:p>
      <w:pPr>
        <w:pStyle w:val="Normal"/>
        <w:spacing w:lineRule="exact" w:line="360"/>
        <w:ind w:firstLine="12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年  月  日                                     年   月   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乙方：（学生签名）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ind w:firstLine="12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  月    日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丙方：（学生家长或陪护方签名）</w:t>
      </w:r>
    </w:p>
    <w:p>
      <w:pPr>
        <w:pStyle w:val="Normal"/>
        <w:spacing w:lineRule="exact" w:line="360"/>
        <w:ind w:firstLine="12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  月    日　　  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8:00Z</dcterms:created>
  <dc:creator>llx</dc:creator>
  <dc:description/>
  <dc:language>en-US</dc:language>
  <cp:lastModifiedBy>亿投幌舜碳</cp:lastModifiedBy>
  <cp:lastPrinted>2012-10-31T10:26:00Z</cp:lastPrinted>
  <dcterms:modified xsi:type="dcterms:W3CDTF">2023-10-20T10:05:00Z</dcterms:modified>
  <cp:revision>19</cp:revision>
  <dc:subject/>
  <dc:title>《昆明冶金高等专科学校学生走读协议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4EAFD52304AB2ABB8157E2C483F20_13</vt:lpwstr>
  </property>
  <property fmtid="{D5CDD505-2E9C-101B-9397-08002B2CF9AE}" pid="3" name="KSOProductBuildVer">
    <vt:lpwstr>2052-12.1.0.15712</vt:lpwstr>
  </property>
</Properties>
</file>